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iCs/>
        </w:rPr>
        <w:t>KZGW/KIT/271/2019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/>
      </w:pPr>
      <w:r>
        <w:rPr/>
        <w:t>W odpowiedzi na ogłoszenie przetargu nieograniczonego na</w:t>
      </w:r>
      <w:r>
        <w:rPr>
          <w:b/>
        </w:rPr>
        <w:t xml:space="preserve"> dzierżawę urządzeń drukujących dla PGW WP KZGW na 3 lata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Oferujemy wykonanie zamówienia w za cenę netto: ……… złotych, tj. ………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złotych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Informujemy, że dostarczymy urządzenia drukujące do siedziby Zamawiającego w terminie…………...…dni. </w:t>
        <w:br/>
      </w:r>
      <w:r>
        <w:rPr>
          <w:b/>
          <w:szCs w:val="24"/>
        </w:rPr>
        <w:t>Uwaga!</w:t>
      </w:r>
      <w:r>
        <w:rPr>
          <w:szCs w:val="24"/>
        </w:rPr>
        <w:t xml:space="preserve"> Maksymalny dopuszczalny termin dostawy wynosi 21 dni. Oferta Wykonawcy zostanie odrzucona, na podstawie art. 89 ust. 1 pkt 2 ustawy Pzp, jako niespełniająca wymagań SIWZ, w przypadku gdy Wykonawca zaoferuje termin dostawy urządzeń drukujących dłuższy niż 21 dni. W przypadku gdy Wykonawca nie wypełni wskazanego miejsca, Zamawiający przyjmie najdłuższy termin, tj. 21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 xml:space="preserve">Informujemy, że czas konfiguracji i uruchomienia urządzeń </w:t>
        <w:br/>
        <w:t>drukujących w siedzibie zamawiającego wyniesie ………………….. dni.</w:t>
      </w:r>
      <w:r>
        <w:rPr>
          <w:rFonts w:eastAsia="Calibri"/>
          <w:b/>
          <w:szCs w:val="22"/>
        </w:rPr>
        <w:t xml:space="preserve"> </w:t>
      </w:r>
      <w:r>
        <w:rPr>
          <w:szCs w:val="24"/>
        </w:rPr>
        <w:br/>
      </w:r>
      <w:r>
        <w:rPr>
          <w:b/>
          <w:szCs w:val="24"/>
        </w:rPr>
        <w:t>Uwaga!</w:t>
      </w:r>
      <w:r>
        <w:rPr>
          <w:szCs w:val="24"/>
        </w:rPr>
        <w:t xml:space="preserve"> Maksymalny dopuszczalny termin konfiguracji i uruchomienia wynosi 14 dni. Oferta Wykonawcy zostanie odrzucona, na podstawie art. 89 ust. 1 pkt 2 ustawy Pzp, jako niespełniająca wymagań SIWZ, w przypadku gdy Wykonawca zaoferuje termin konfiguracji i uruchomienia urządzeń drukujących dłuższy niż 14 dni. W przypadku gdy Wykonawca nie wypełni wskazanego miejsca, Zamawiający przyjmie najdłuższy czas,</w:t>
        <w:br/>
        <w:t xml:space="preserve"> tj. 14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r>
        <w:rPr>
          <w:szCs w:val="24"/>
        </w:rPr>
        <w:t>Oświadczamy, iż dostawę urządzeń drukujących, realizowaną w ramach prawa opcji, wykonamy za cenę jednostkową równą miesięcznej opłacie za dzierżawę jednego urządzenia drukującego, wskazaną w kolumnie 3 tabeli cenowej nr 1 Formularza cenowego (</w:t>
      </w:r>
      <w:r>
        <w:rPr>
          <w:b/>
          <w:szCs w:val="24"/>
        </w:rPr>
        <w:t>Załącznik Nr 6</w:t>
      </w:r>
      <w:r>
        <w:rPr>
          <w:szCs w:val="24"/>
        </w:rPr>
        <w:t xml:space="preserve"> do SIWZ)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0" w:name="__Fieldmark__0_318209988"/>
      <w:bookmarkStart w:id="1" w:name="__Fieldmark__0_318209988"/>
      <w:bookmarkEnd w:id="1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vertAlign w:val="superscript"/>
        </w:rPr>
        <w:t>2</w:t>
      </w:r>
      <w:r>
        <w:rPr>
          <w:b/>
          <w:szCs w:val="18"/>
        </w:rPr>
        <w:tab/>
      </w:r>
      <w:r>
        <w:rPr>
          <w:b/>
          <w:szCs w:val="18"/>
          <w:u w:val="single"/>
        </w:rPr>
        <w:t>NIE</w:t>
      </w:r>
      <w:r>
        <w:rPr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2" w:name="__Fieldmark__1_318209988"/>
      <w:bookmarkStart w:id="3" w:name="__Fieldmark__1_318209988"/>
      <w:bookmarkEnd w:id="3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rPr>
          <w:szCs w:val="18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4" w:name="__Fieldmark__2_318209988"/>
      <w:bookmarkStart w:id="5" w:name="__Fieldmark__2_318209988"/>
      <w:bookmarkEnd w:id="5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rStyle w:val="FootnoteCharacters"/>
          <w:rStyle w:val="FootnoteAnchor"/>
          <w:b/>
          <w:szCs w:val="18"/>
        </w:rPr>
        <w:footnoteReference w:id="3"/>
      </w:r>
      <w:r>
        <w:rPr>
          <w:b/>
          <w:szCs w:val="18"/>
        </w:rPr>
        <w:tab/>
      </w:r>
      <w:r>
        <w:rPr>
          <w:b/>
          <w:szCs w:val="18"/>
          <w:u w:val="single"/>
        </w:rPr>
        <w:t>BEZ</w:t>
      </w:r>
      <w:r>
        <w:rPr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6" w:name="__Fieldmark__3_318209988"/>
      <w:bookmarkStart w:id="7" w:name="__Fieldmark__3_318209988"/>
      <w:bookmarkEnd w:id="7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Wadium wpłacone w pieniądzu należy zwrócić na rachunek bankowy w ____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6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wypełnić we wszystkich wykropkowanych miejscach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right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 xml:space="preserve">Załącznik Nr 6 </w:t>
      </w:r>
      <w:r>
        <w:rPr>
          <w:rFonts w:eastAsia="Arial Unicode MS"/>
          <w:szCs w:val="24"/>
        </w:rPr>
        <w:t>do SIWZ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  <w:t>FORMULARZ CENOWY</w:t>
      </w:r>
    </w:p>
    <w:p>
      <w:pPr>
        <w:pStyle w:val="Normal"/>
        <w:suppressAutoHyphens w:val="true"/>
        <w:spacing w:before="0" w:after="0"/>
        <w:ind w:left="284" w:hanging="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Cena całkowita brutto mojej (naszej) oferty za realizację całości przedmiotu zamówienia, zgodnie z warunkami dokumentacji przetargowej wynosi:</w:t>
      </w:r>
    </w:p>
    <w:p>
      <w:pPr>
        <w:pStyle w:val="Normal"/>
        <w:ind w:left="-142" w:hanging="0"/>
        <w:jc w:val="both"/>
        <w:rPr>
          <w:rFonts w:eastAsia="Arial Unicode MS"/>
          <w:b/>
          <w:b/>
          <w:sz w:val="22"/>
          <w:szCs w:val="24"/>
        </w:rPr>
      </w:pPr>
      <w:r>
        <w:rPr>
          <w:rFonts w:eastAsia="Arial Unicode MS"/>
          <w:b/>
          <w:sz w:val="22"/>
          <w:szCs w:val="24"/>
        </w:rPr>
      </w:r>
    </w:p>
    <w:p>
      <w:pPr>
        <w:pStyle w:val="Normal"/>
        <w:ind w:firstLine="426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abela cenowa Nr 1 – Opłata za dzierżawę urządzeń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89"/>
        <w:gridCol w:w="995"/>
        <w:gridCol w:w="1560"/>
        <w:gridCol w:w="1225"/>
        <w:gridCol w:w="1557"/>
        <w:gridCol w:w="992"/>
        <w:gridCol w:w="1556"/>
        <w:gridCol w:w="241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opłaty netto za 1 miesiąc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urządze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owy </w:t>
              <w:br/>
            </w:r>
            <w:r>
              <w:rPr>
                <w:sz w:val="18"/>
                <w:szCs w:val="18"/>
              </w:rPr>
              <w:t>[m-ce]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3 x kol. 4 </w:t>
              <w:br/>
              <w:t>x kol. 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podatku VAT </w:t>
              <w:br/>
            </w:r>
            <w:r>
              <w:rPr>
                <w:sz w:val="18"/>
                <w:szCs w:val="18"/>
              </w:rPr>
              <w:t>(kol. 6 x kol. 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6 + kol. 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3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a za dzierżawę urządzeń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netto: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podatek VAT:</w:t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brutto:</w:t>
            </w:r>
          </w:p>
        </w:tc>
      </w:tr>
    </w:tbl>
    <w:p>
      <w:pPr>
        <w:pStyle w:val="Normal"/>
        <w:ind w:firstLine="42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ind w:firstLine="426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Tabela cenowa Nr 2 – Opłata za wydruki stron czarnobiałych i kolorowych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86"/>
        <w:gridCol w:w="1002"/>
        <w:gridCol w:w="1559"/>
        <w:gridCol w:w="1229"/>
        <w:gridCol w:w="1560"/>
        <w:gridCol w:w="992"/>
        <w:gridCol w:w="1562"/>
        <w:gridCol w:w="239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ycj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okość opłaty netto za wydruk </w:t>
              <w:br/>
              <w:t>1 strony</w:t>
            </w:r>
            <w:r>
              <w:rPr>
                <w:b/>
                <w:color w:val="FF0000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widywana ilość wydrukowanych stron </w:t>
              <w:br/>
              <w:t>w 1 miesiącu*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szt.]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as trw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mowy </w:t>
              <w:br/>
            </w:r>
            <w:r>
              <w:rPr>
                <w:sz w:val="18"/>
                <w:szCs w:val="18"/>
              </w:rPr>
              <w:t>[m-ce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ol. 3 x kol. 4 </w:t>
              <w:br/>
              <w:t>x kol. 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podatku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%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podatku VAT </w:t>
              <w:br/>
            </w:r>
            <w:r>
              <w:rPr>
                <w:sz w:val="18"/>
                <w:szCs w:val="18"/>
              </w:rPr>
              <w:t>(kol. 6 x kol. 7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6 + kol. 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PLN]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łata za wydruk stron czarnobiał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płata za wydruk stron kolorowych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8" w:name="_Hlk22286369"/>
            <w:bookmarkEnd w:id="8"/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netto (suma wierszy 1 – 2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podatek VAT(suma wierszy 1 – 2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 wartość brutto (suma wierszy 1 – 2):</w:t>
            </w:r>
          </w:p>
        </w:tc>
      </w:tr>
    </w:tbl>
    <w:p>
      <w:pPr>
        <w:pStyle w:val="Normal"/>
        <w:ind w:left="284" w:hanging="0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color w:val="FF0000"/>
          <w:sz w:val="16"/>
          <w:szCs w:val="16"/>
        </w:rPr>
        <w:t xml:space="preserve">* UWAGA! </w:t>
      </w:r>
      <w:r>
        <w:rPr>
          <w:rFonts w:eastAsia="Arial Unicode MS"/>
          <w:b/>
          <w:sz w:val="16"/>
          <w:szCs w:val="16"/>
        </w:rPr>
        <w:t>WARTOŚĆ WYDRUKU DLA 1 STRONY NETTO (KOLUMNA NR 3) MUSI BYĆ WYRAŻONA Z DOKŁADNOŚCIĄ DO CZTERECH MIEJSC PO PRZECINKU. POZOSTAŁE WARTOŚCI WYKONAWCA WYRAŻA Z DOKŁADNOŚCIA DO DWÓCH MIEJSC PO PRZECINKU.</w:t>
      </w:r>
    </w:p>
    <w:p>
      <w:pPr>
        <w:pStyle w:val="Normal"/>
        <w:ind w:left="284" w:hanging="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>** PODANE WARTOŚCI MAJĄ CHARAKTER SZACUNKOWY W CELU DOKONANIA CZYNNOŚCI PORÓWNANIA OFERT I MOGĄ SIĘ RÓŻNIĆ OD WARTOŚCI RZECZYWISTYCH, NA PODSTAWIE KTÓRYCH BĘDĄ DOKONYWANE ROZLICZENIA POMIĘDZY ZAMAWIAJĄCYM A WYKONAWCĄ.</w:t>
      </w:r>
    </w:p>
    <w:p>
      <w:pPr>
        <w:pStyle w:val="Normal"/>
        <w:jc w:val="both"/>
        <w:rPr>
          <w:rFonts w:eastAsia="Arial Unicode MS"/>
          <w:b/>
          <w:b/>
          <w:sz w:val="22"/>
          <w:szCs w:val="24"/>
        </w:rPr>
      </w:pPr>
      <w:r>
        <w:rPr>
          <w:rFonts w:eastAsia="Arial Unicode MS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426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abela cenowa Nr 3 – Opłata za realizację całości zamówienia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88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netto </w:t>
            </w:r>
            <w:r>
              <w:rPr>
                <w:sz w:val="18"/>
                <w:szCs w:val="18"/>
              </w:rPr>
              <w:t>(suma wartości wiersza nr 2 Tabeli Nr 1 oraz wiersza nr 3 Tabeli Nr 2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podatek VAT </w:t>
            </w:r>
            <w:r>
              <w:rPr>
                <w:sz w:val="18"/>
                <w:szCs w:val="18"/>
              </w:rPr>
              <w:t>(suma wartości wiersza nr 3 Tabeli Nr 1 oraz wiersza nr 4 Tabeli Nr 2)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wartość brutto </w:t>
            </w:r>
            <w:r>
              <w:rPr>
                <w:sz w:val="18"/>
                <w:szCs w:val="18"/>
              </w:rPr>
              <w:t>(suma wartości wiersza nr 4 Tabeli Nr 1 oraz wiersza nr 5 Tabeli Nr 2)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8923"/>
      </w:tblGrid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……………………………………………………………………</w:t>
            </w:r>
            <w:r>
              <w:rPr>
                <w:rFonts w:eastAsia="Arial Unicode MS"/>
                <w:sz w:val="20"/>
              </w:rPr>
              <w:t>.………………………..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92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right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eastAsia="Arial Unicode MS"/>
                <w:b/>
                <w:sz w:val="16"/>
                <w:szCs w:val="16"/>
              </w:rPr>
              <w:t>Miejscowość/Data i podpis(y) osoby(osób) upoważnionej(ych) do podpisania niniejszej oferty w imieniu Wykonawcy(ów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5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konawca przepisuje wartości z Formularza cen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aznaczyć w sposób wyraźny właściwą informacj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sz w:val="20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1:00Z</dcterms:created>
  <dc:creator>ITS</dc:creator>
  <dc:description/>
  <cp:keywords/>
  <dc:language>en-US</dc:language>
  <cp:lastModifiedBy>Piotr Komisarczyk</cp:lastModifiedBy>
  <cp:lastPrinted>2019-10-28T14:01:00Z</cp:lastPrinted>
  <dcterms:modified xsi:type="dcterms:W3CDTF">2019-10-28T13:21:00Z</dcterms:modified>
  <cp:revision>2</cp:revision>
  <dc:subject/>
  <dc:title>Załącznik nr 2 do SIWZ</dc:title>
</cp:coreProperties>
</file>